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 xml:space="preserve">  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0//2011</w:t>
      </w:r>
      <w:r>
        <w:rPr>
          <w:rFonts w:cs="Arial" w:ascii="Arial" w:hAnsi="Arial"/>
        </w:rPr>
        <w:t xml:space="preserve">                 </w:t>
      </w:r>
      <w:r>
        <w:rPr>
          <w:rFonts w:cs="Arial" w:ascii="Arial" w:hAnsi="Arial"/>
          <w:b/>
          <w:u w:val="single"/>
        </w:rPr>
        <w:t>Date of Decision:  11.08.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BALKAR SINGH,</w:t>
      </w:r>
    </w:p>
    <w:p>
      <w:pPr>
        <w:pStyle w:val="Normal"/>
        <w:ind w:left="-374" w:firstLine="1814"/>
        <w:jc w:val="both"/>
        <w:rPr>
          <w:rFonts w:ascii="Arial" w:hAnsi="Arial" w:cs="Arial"/>
          <w:b/>
          <w:b/>
        </w:rPr>
      </w:pPr>
      <w:r>
        <w:rPr>
          <w:rFonts w:cs="Arial" w:ascii="Arial" w:hAnsi="Arial"/>
          <w:b/>
        </w:rPr>
        <w:t>C/O AMAN AUTO INDUSTRIES</w:t>
      </w:r>
    </w:p>
    <w:p>
      <w:pPr>
        <w:pStyle w:val="Normal"/>
        <w:ind w:left="-374" w:firstLine="1814"/>
        <w:jc w:val="both"/>
        <w:rPr>
          <w:rFonts w:ascii="Arial" w:hAnsi="Arial" w:cs="Arial"/>
          <w:b/>
          <w:b/>
        </w:rPr>
      </w:pPr>
      <w:r>
        <w:rPr>
          <w:rFonts w:cs="Arial" w:ascii="Arial" w:hAnsi="Arial"/>
          <w:b/>
        </w:rPr>
        <w:t>VILLAGE AND POST OFFICE DHANI PIND,</w:t>
      </w:r>
    </w:p>
    <w:p>
      <w:pPr>
        <w:pStyle w:val="Normal"/>
        <w:ind w:left="-374" w:firstLine="1814"/>
        <w:jc w:val="both"/>
        <w:rPr>
          <w:rFonts w:ascii="Arial" w:hAnsi="Arial" w:cs="Arial"/>
          <w:b/>
          <w:b/>
        </w:rPr>
      </w:pPr>
      <w:r>
        <w:rPr>
          <w:rFonts w:cs="Arial" w:ascii="Arial" w:hAnsi="Arial"/>
          <w:b/>
        </w:rPr>
        <w:t>TEHSIL PHILLAUR,</w:t>
      </w:r>
    </w:p>
    <w:p>
      <w:pPr>
        <w:pStyle w:val="Normal"/>
        <w:ind w:left="-374" w:firstLine="1814"/>
        <w:jc w:val="both"/>
        <w:rPr/>
      </w:pPr>
      <w:r>
        <w:rPr>
          <w:rFonts w:cs="Arial" w:ascii="Arial" w:hAnsi="Arial"/>
          <w:b/>
        </w:rPr>
        <w:t>DISTT. JALANDHAR-144633.</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53/002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aurabh Garg, Advocate</w:t>
      </w:r>
    </w:p>
    <w:p>
      <w:pPr>
        <w:pStyle w:val="Normal"/>
        <w:ind w:left="1440" w:hanging="0"/>
        <w:jc w:val="both"/>
        <w:rPr>
          <w:rFonts w:ascii="Arial" w:hAnsi="Arial" w:cs="Arial"/>
          <w:sz w:val="22"/>
          <w:szCs w:val="22"/>
        </w:rPr>
      </w:pPr>
      <w:r>
        <w:rPr>
          <w:rFonts w:cs="Arial" w:ascii="Arial" w:hAnsi="Arial"/>
          <w:sz w:val="22"/>
          <w:szCs w:val="22"/>
        </w:rPr>
        <w:t>Sh.Balkar Singh,Proprietor</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Sanjiv Kumar,</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Special)  Division,</w:t>
      </w:r>
    </w:p>
    <w:p>
      <w:pPr>
        <w:pStyle w:val="Normal"/>
        <w:ind w:left="1440" w:hanging="0"/>
        <w:jc w:val="both"/>
        <w:rPr>
          <w:rFonts w:ascii="Arial" w:hAnsi="Arial" w:cs="Arial"/>
          <w:sz w:val="22"/>
          <w:szCs w:val="22"/>
        </w:rPr>
      </w:pPr>
      <w:r>
        <w:rPr>
          <w:rFonts w:cs="Arial" w:ascii="Arial" w:hAnsi="Arial"/>
          <w:sz w:val="22"/>
          <w:szCs w:val="22"/>
        </w:rPr>
        <w:t>P.S.P.C.L,Phagw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10/2011 dated 09.05.2011 was filed against the order dated 24.03.2011 of the Grievances Redressal Forum  (Forum) in case No.CG-70 of 2010 upholding the decision dated 24.09.2010 of the Zonal Dispute Settlement Committee (ZDSC) confirming levy of  charges of Rs. 2,60,707/- on account of overhauling of his account from 08/2008 to 11/2009 on the basis of  average of previous year.</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1.08.2011.</w:t>
      </w:r>
    </w:p>
    <w:p>
      <w:pPr>
        <w:pStyle w:val="Normal"/>
        <w:spacing w:lineRule="auto" w:line="480"/>
        <w:ind w:left="1440" w:hanging="0"/>
        <w:jc w:val="both"/>
        <w:rPr>
          <w:rFonts w:ascii="Arial" w:hAnsi="Arial" w:cs="Arial"/>
        </w:rPr>
      </w:pPr>
      <w:r>
        <w:rPr>
          <w:rFonts w:cs="Arial" w:ascii="Arial" w:hAnsi="Arial"/>
        </w:rPr>
        <w:t>3.</w:t>
        <w:tab/>
        <w:tab/>
        <w:t xml:space="preserve">Sh. Saurabh Garg, Advocate and Sh.Balkar Singh,Proprietor attended the court proceedings. Er.,Sanjiv Kumar  Senior Executive Engineer/Operation (Special)  Division, PSPCL, Phagwara  appeared  on behalf of the respondent, Punjab State Power Corporation Limited (PSPCL). </w:t>
      </w:r>
    </w:p>
    <w:p>
      <w:pPr>
        <w:pStyle w:val="Normal"/>
        <w:spacing w:lineRule="auto" w:line="480"/>
        <w:ind w:left="1440" w:hanging="0"/>
        <w:jc w:val="both"/>
        <w:rPr/>
      </w:pPr>
      <w:r>
        <w:rPr>
          <w:rFonts w:cs="Arial" w:ascii="Arial" w:hAnsi="Arial"/>
        </w:rPr>
        <w:t>4.</w:t>
        <w:tab/>
        <w:tab/>
        <w:t>Sh. Saurabh Garg, counsel for  the petitioner (counsel), giving the facts of the case stated that  the petitioner  is running an industrial electric connection under MS  industrial category in the name of  Sh. Balkar Singh C/O Aman Auto Industries,Phillaur with sanctioned load of 96.510 KW.  Sr.Xen/ Operation,Enforcement-I, Jalandhar checked the connection of the consumer on 07.10.2009.  As per Enforcement Checking Register (ECR) No. 20/1118, the display of the meter was found to be not working.  The meter was replaced on 31.10.2009.  After about six months of the change of meter, the petitioner received a notice from the respondents, dated 07.05.2010 for depositing a sum of Rs. 2,60,707/-  within 7 days.  The amount was charged on account of overhauling of account on the basis of consumption of corresponding period of the last year.  The petitioner raised the dispute before the ZDSC which was rejected.  The petitioner then filed the statutory appeal before the Forum.  The Forum also upheld the order of the ZDSC without giving any reasons.</w:t>
      </w:r>
    </w:p>
    <w:p>
      <w:pPr>
        <w:pStyle w:val="Normal"/>
        <w:spacing w:lineRule="auto" w:line="480"/>
        <w:ind w:left="1440" w:hanging="0"/>
        <w:jc w:val="both"/>
        <w:rPr/>
      </w:pPr>
      <w:r>
        <w:rPr>
          <w:rFonts w:cs="Arial" w:ascii="Arial" w:hAnsi="Arial"/>
        </w:rPr>
        <w:tab/>
        <w:tab/>
        <w:t xml:space="preserve"> He next submitted that the display of the meter stopped working from September, 2009 and accordingly the meter was replaced on 31.10.2009.  Since no fault was found in the meter and the bill was received by the petitioner based on actual consumption thereafter, the respondent has wrongly assessed the amount from August, 2008 to November, 2009 on average basis subsequently,  communicated to the petitioner in letter dated 07.05.2010.  In the letter/notice, it was stated that account was being overhauled because there was fall in consumption from August, 2008 onwards.  This fall in consumption was duly explained by the petitioner in a letter dated 13.05.2010 addressed to the Chief Engineer/North Zone, mentioning that the reading of the meter had decreased due to loss in business because some of machines were not being operated.  Even after the meter was changed on 31.10.2009 the data of  following 5 months shows lower consumption which was only due to loss in business.  After 5-6 months of the installation of new meter, there is no increase in the consumption as compared to 2009.  The counsel argued that the petitioner produced monthwise production data certificate from the company for whom the applicant is doing job work before the ZDSC to show that when the production was less, there was decrease in the consumption.  But the petitioner failed to get any relief from the ZDSC and the Forum.  Further explaining the alleged fall in consumption, he pointed out that the separate connection has also been installed by the petitioner in 2007 in the name of his wife where part of the manufacturing is being handled. This is also one of the reasons for decease of consumption from meter which was replaced.  The petitioner submitted the meter reading data showing consumption in  units from 2007 to 2010 was filed before the ZDSC and the Forum to substantiate that lower consumption continued in 2010, but the authorities rejected all the claims on the plea that no Govt. document has been produced to prove that production was low.  He next argued that the meter was an electronic one.  The electronic meter does not show low consumption gradually as alleged.   In case any defect develops, the meter will become defective at once and will not slow down.  In the report, no where, it has been alleged that meter was stopped or tampered with or was defective.  The only mention made is that display of the meter was not working.  On this basis, when meter was  not found defective, the petitioner can not be fastened with huge monetary liability without considering the relevant regulations.   He prayed to set aside the decision of the Forum in the interest of justice and to allow the appeal.</w:t>
        <w:tab/>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ab/>
        <w:t xml:space="preserve">Er. Sanjiv Kumar, Senior Executive Engineer, representing the respondents submitted that the petitioner is a consumer of PSPCL having Account No. MS-53/0023.  He confirmed that the display of the meter got defective in the month of 10/2009 and the meter was got checked from  Addl. SE/Enforcement-I,Jalandhar vide his Checking Register page No. 20 (Book No. 1118) on 09.10.2009.  He recorded the remarks in the report that  “the display of the meter is lying closed and there is no meter reading appearing in display.  The meter should be replaced and got tested in the ME Lab in the presence of the consumer and the account of the consumer should be overhauled as per the instructions of the Board.”    Accordingly, the meter was replaced vide MCO No. 008/72039 dated 09.10.2009 on 30.10.2009.  The account of the petitioner was overhauled from the month 8/2008 to 11/2009 i.e. one year before the detection of the defect in the meter as per instructions of PSPCL. He further submitted that the consumption of the petitioner had fallen during these months, even 2 to 3 times less due to defect in meter which shows that the petitioner account was rightly overhauled.  Countering the argument of the petitioner that there was fall in business, he denied that the consumption had fallen due to loss in Business stating that the petitioner did not produce any legal documents  e.g. Income Tax Return &amp; Sale Tax return showing fall in business.  He also denied that the consumption data of the petitioner decreased after replacement of meter. It was pointed out referring to the consumption data that the consumption during the period when the meter remained defective from the month of December, 2008 to September,2009, was 22643 units, the  consumption for the month 12/2009 to September, 2010 after replacement of meter was 27522 units i.e. there was an increase of 21.54% units. From this, he tried to prove that the claim of the petitioner was wrong  that after change of meter, there was no increase in the consumption.  The production data certificate is not an authenticated proof for less consumption because of fall in production.  The petitioner is having more firms adjoining to this firm and at Jalandhar also.  The consumer has supplied the excise challans from M/S G.N.A. Enterprises, but no govt. documents in support of his case was submitted before the ZDSC.  The ZDSC was not convinced that these documents corroborate the petitioner’s claim that his business had declined due to which consumption was lower than the previous months.  The Forum also rejected the claim of the petitioner. In the end, he again re-iterated that there was fall in consumption when compared with last year and  the petitioner did  not file  any legal document like income tax return and sale tax return etc., to  show the actual quantum of work done. Hence, the charges levied on the basis of average of the previous period are recoverable from the petitioner and prayed to dismiss the appeal. </w:t>
      </w:r>
    </w:p>
    <w:p>
      <w:pPr>
        <w:pStyle w:val="Normal"/>
        <w:spacing w:lineRule="auto" w:line="480"/>
        <w:ind w:left="1440" w:hanging="1440"/>
        <w:jc w:val="both"/>
        <w:rPr/>
      </w:pPr>
      <w:r>
        <w:rPr>
          <w:rFonts w:cs="Arial" w:ascii="Arial" w:hAnsi="Arial"/>
        </w:rPr>
        <w:tab/>
        <w:t>6.</w:t>
        <w:tab/>
        <w:tab/>
        <w:t>Written submissions made in the petition, written reply of the respondents, arguments of the counsel and representative of PSPCL as well as other material brought on record have been perused and carefully considered.  The facts which are admitted by both the parties are that the display of the meter in question got defective in the month of September, 2009.  This meter was checked on 9.10.2009.  The meter was replaced on 13.10.2009.  The meter itself was checked again in the  M.E. Lab. Goraya.  The recording in the register about the status of the meter is “the display of the meter is defective/burnt. The account be overhauled.”  According to the Sr.Xen representing PSPCL, the perusal of meter reading data shows fall in consumption from the month of August, 2008.  Therefore, account of the petitioner was overhauled from 8/2008 to  11/2009 on the basis of average of previous year  treating that fall in consumption was due to slowing down of the meter which was defective.  The account was overhauled for a period of 12 months.  On the other hand, the petitioner contended that fall in consumption pointed out by the respondents was due to lower production and the meter was not defective as alleged.  To ascertain whether meter was correctly treated as defective by the respondents, reference was made to Electricity Supply Regulation (ESR ) No. 70  which deals with “checking the accuracy of meters”. Sub clause 70.3.1 and clause 70.4 prescribe procedure for testing of defective or inaccurate meters,  Sub clause 70.4.3 deals with the procedure  to be followed for overhauling the account of the consumer where consumption recorded during the period of overhauling is in excess of  + 20% error factor.  It is specifically mentioned in the sub-clause that “the overhauling of  account shall be carried out  for a maximum period of 6 billing months preceding the billing month of detection of defect/error in the meter”.  These provisions were brought to the notice of the Sr.Xen attending the proceedings to clarify, whether prescribed procedure was followed for treating the meter as defective and then arriving at,   the  error factor in the meter was more than + 20%.  It was also pointed out that as per this regulation, the maximum period for which the account can be overhauled is six months whereas in the case of the petitioner, the account has been overhauled for a period  of 12 months.  The Sr. Xen conceded that maximum period mentioned in this regulation is six months.  As regards, treating the meter as defective, he again relied upon the report of M.E. Lab where it is mentioned that display of meter is defective/burnt.  In this regard, I am constrained to observe that the report being relied upon by the respondents is very sketchy.   It does not give the details how the meter was checked to arrive at the error factor of + 20%. Moreover, since the prescribed procedure for checking the accuracy of the meter was not adopted by the respondents, it is evident that ESR 70.4.3 has not been relied upon or applied in this case. In my view ESR 70.4.3 is not applicable in the facts and circumstances of the case as the prescribed procedure was not followed and meter has not been declared defective.</w:t>
      </w:r>
    </w:p>
    <w:p>
      <w:pPr>
        <w:pStyle w:val="Normal"/>
        <w:spacing w:lineRule="auto" w:line="480"/>
        <w:ind w:left="1440" w:hanging="1440"/>
        <w:jc w:val="both"/>
        <w:rPr>
          <w:rFonts w:ascii="Arial" w:hAnsi="Arial" w:cs="Arial"/>
        </w:rPr>
      </w:pPr>
      <w:r>
        <w:rPr>
          <w:rFonts w:cs="Arial" w:ascii="Arial" w:hAnsi="Arial"/>
        </w:rPr>
        <w:tab/>
        <w:tab/>
        <w:tab/>
        <w:t xml:space="preserve">  The Sr. Xen was next asked to explain the regulations on the basis of which, the account of the petitioner was overhauled for a period of 12 months.  He referred to regulation-21 of the  ‘Electricity Supply Code’.  For ready reference, the relevant portion of the regulation is reproduced below:-</w:t>
      </w:r>
    </w:p>
    <w:p>
      <w:pPr>
        <w:pStyle w:val="Normal"/>
        <w:spacing w:lineRule="auto" w:line="480"/>
        <w:ind w:left="1440" w:hanging="1440"/>
        <w:jc w:val="both"/>
        <w:rPr/>
      </w:pPr>
      <w:r>
        <w:rPr>
          <w:rFonts w:cs="Arial" w:ascii="Arial" w:hAnsi="Arial"/>
        </w:rPr>
        <w:tab/>
        <w:t>“Reg.21.Use, etc. of Meters.</w:t>
      </w:r>
    </w:p>
    <w:p>
      <w:pPr>
        <w:pStyle w:val="Normal"/>
        <w:spacing w:lineRule="auto" w:line="480"/>
        <w:ind w:left="1440" w:hanging="1440"/>
        <w:jc w:val="both"/>
        <w:rPr>
          <w:rFonts w:ascii="Arial" w:hAnsi="Arial" w:cs="Arial"/>
        </w:rPr>
      </w:pPr>
      <w:r>
        <w:rPr>
          <w:rFonts w:cs="Arial" w:ascii="Arial" w:hAnsi="Arial"/>
        </w:rPr>
        <w:tab/>
        <w:t>21.4(g) Overhauling of consumer accounts;</w:t>
      </w:r>
    </w:p>
    <w:p>
      <w:pPr>
        <w:pStyle w:val="Normal"/>
        <w:ind w:left="2880" w:hanging="2880"/>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55 of the Act, the account of consumer will be overhauled and the electricity charges for all categories of consumers will be computed  in accordance with the said test results for a period of six months immediately preceding, the;</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ab/>
        <w:t>a) date of test in case the meter has been tested at site to the satisfaction of the consumer; or</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ab/>
        <w:t>b) date the defective meter is removed for testing in the laboratory of the Licensee where  such testing is undertaken at the instance of the License; or</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ab/>
        <w:t>c) date of receipt of request from the consumer for testing a meter in the laboratory of the Licensee.</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ab/>
        <w:t>Any evidence provided by the consumer about conditions of working and/or occupancy of the concerned premises during the said period(s) which might have a bearing on computation of electricity consumption will, however, be taken into consideration by the Licensee.”</w:t>
      </w:r>
    </w:p>
    <w:p>
      <w:pPr>
        <w:pStyle w:val="Normal"/>
        <w:ind w:left="2880" w:hanging="28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It was again brought to the notice of the Sr.Xen that maximum period mentioned there is six months and this is applicable only where the accuracy of the meter has been tested whereas in the present case, the account has been overhauled for a period of 12 months and the accuracy of the meter has not been tested in accordance with the regulation.  He conceded that the maximum period  mentioned for which account can be overhauled is six months.  To justify the basis for overhauling the account for 12 months and the presumption that the meter was defective, he relied  upon the consumption data pointing out that there was energy variation of + 20% in the case of the petitioner from August, 2008 onwards and on this basis, the overhauling of account was justified.  Again a reference to ESR 131.10.2 was made which prescribe “procedure to be adopted for checking energy variation”.  According to this regulation, variation of + 20% in case of MS etc. is to be recorded in the energy variation register and thereafter further investigation is to be carried out in respect of cases entered in the Energy Variation Register.  These provisions were brought to the notice of Sr.Xen and was asked to clarify  whether the prescribed procedure was followed or not.  He conceded that no entry was made in the Energy Variation Register subsequent  to August, 2008 when energy variation is noticed from the consumption data.  From the reply of the respondents, it is evident that account was not overhauled under ESR 131.10.2.  The only argument putforth by the Sr.Xen was that the account was overhauled  based on variations in the consumption data after the display of the meter stopped working and holding that the petitioner filed no legal document to establish the fall in consumption.</w:t>
      </w:r>
      <w:r>
        <w:rPr/>
        <w:t xml:space="preserve">  The consumption data furnished by the respondent is reproduced below:-</w:t>
      </w:r>
    </w:p>
    <w:tbl>
      <w:tblPr>
        <w:tblW w:w="7667" w:type="dxa"/>
        <w:jc w:val="left"/>
        <w:tblInd w:w="1435" w:type="dxa"/>
        <w:tblLayout w:type="fixed"/>
        <w:tblCellMar>
          <w:top w:w="0" w:type="dxa"/>
          <w:left w:w="108" w:type="dxa"/>
          <w:bottom w:w="0" w:type="dxa"/>
          <w:right w:w="108" w:type="dxa"/>
        </w:tblCellMar>
      </w:tblPr>
      <w:tblGrid>
        <w:gridCol w:w="1293"/>
        <w:gridCol w:w="1610"/>
        <w:gridCol w:w="1610"/>
        <w:gridCol w:w="1610"/>
        <w:gridCol w:w="154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rPr>
            </w:pPr>
            <w:r>
              <w:rPr>
                <w:rFonts w:cs="Arial" w:ascii="Arial" w:hAnsi="Arial"/>
                <w:b/>
                <w:sz w:val="22"/>
                <w:szCs w:val="22"/>
              </w:rPr>
              <w:t>Year-20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rPr>
            </w:pPr>
            <w:r>
              <w:rPr>
                <w:rFonts w:cs="Arial" w:ascii="Arial" w:hAnsi="Arial"/>
                <w:b/>
                <w:sz w:val="22"/>
                <w:szCs w:val="22"/>
              </w:rPr>
              <w:t>Year- 20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rPr>
            </w:pPr>
            <w:r>
              <w:rPr>
                <w:rFonts w:cs="Arial" w:ascii="Arial" w:hAnsi="Arial"/>
                <w:b/>
                <w:sz w:val="22"/>
                <w:szCs w:val="22"/>
              </w:rPr>
              <w:t>Year-20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rPr>
            </w:pPr>
            <w:r>
              <w:rPr>
                <w:rFonts w:cs="Arial" w:ascii="Arial" w:hAnsi="Arial"/>
                <w:b/>
                <w:sz w:val="22"/>
                <w:szCs w:val="22"/>
              </w:rPr>
              <w:t>Year-20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Perio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nsumpt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nsumpt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nsumpti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Consump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anuar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28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69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13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Februar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6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6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5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67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rc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44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88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8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42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pri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1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63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92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5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a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1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6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4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88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19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78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59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15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Jul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84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24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53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84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ugus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77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17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16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37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Septembe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7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6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09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90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Octobe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9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31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7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41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Novembe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63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4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8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09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ecembe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52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83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59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276</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he perusal of the consumption data indicate that there is fluctuation in month-wise consumption as well as year-wise consumption from 2007 till 2010.  However, there is no substantial increase in the consumption after replacement of the meter as compared to the  corresponding months of the previous year.  The overall year-wise fall in consumption is from 2007 onward.  Moreover, the meter which was replaced was an electronic meter and the argument that there was gradual slowing down in the recording of the meter, does not appear to be convincing.  The accuracy of the meter was not checked which was mandatory in case the meter was found to be defective.  Since the case of the petitioner is not covered under ESR No. 70 or under regulation-21 of ‘Electricity .Supply Code’ or ESR No. 131.10.2, the overhauling of the account for a period of 12 months can not be justified in any manner.  The ZDSC and Forum have not given any reasons for upholding the overhauling of the accounts for a period of 12 months with reference to any rules and regulations of PSPCL.  However, this is admitted fact that the display of the meter stopped in the month of September, 2009 and the meter was replaced in October, 2009. Thus the meter remained inoperative only for these two months. In my view, since it was an electronic meter and it is not proved, in any manner that meter was defective earlier, the account for these two months is required to be overhauled.  In such a situation, according to ESR No.73.1.2, the account can be overhauled for the period meter remained inoperative on an average basis taking consumption of last 4 to 6 months or the average of the corresponding same months of previous year, or actually recorded, which ever is higher.    Accordingly, taking into account facts and circumstances of the case, it is directed that the account of the petitioner be overhauled only for two months of September and October, 2009 in accordance with provision of ESR 73.1.2. The respondents are directed that the amount, excess/short, if any,  in pursuance of this order, may be recovered/ refunded from/to the petitioner with interest under the provisions of ESR- 147.</w:t>
        <w:tab/>
      </w:r>
    </w:p>
    <w:p>
      <w:pPr>
        <w:pStyle w:val="Normal"/>
        <w:spacing w:lineRule="auto" w:line="480"/>
        <w:ind w:left="1440" w:hanging="0"/>
        <w:jc w:val="both"/>
        <w:rPr>
          <w:rFonts w:ascii="Arial" w:hAnsi="Arial" w:cs="Arial"/>
        </w:rPr>
      </w:pPr>
      <w:r>
        <w:rPr>
          <w:rFonts w:cs="Arial" w:ascii="Arial" w:hAnsi="Arial"/>
        </w:rPr>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Place: Mohali</w:t>
        <w:tab/>
        <w:tab/>
        <w:t xml:space="preserve">                              Ombudsman,</w:t>
      </w:r>
    </w:p>
    <w:p>
      <w:pPr>
        <w:pStyle w:val="Normal"/>
        <w:ind w:left="720" w:firstLine="720"/>
        <w:jc w:val="both"/>
        <w:rPr/>
      </w:pPr>
      <w:r>
        <w:rPr>
          <w:rFonts w:cs="Arial" w:ascii="Arial" w:hAnsi="Arial"/>
        </w:rPr>
        <w:t>Dated: 11.08.2011</w:t>
        <w:tab/>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8-19T11:45:00Z</cp:lastPrinted>
  <dcterms:modified xsi:type="dcterms:W3CDTF">2011-10-28T09:40:00Z</dcterms:modified>
  <cp:revision>157</cp:revision>
  <dc:subject/>
  <dc:title/>
</cp:coreProperties>
</file>